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Normal"/>
        <w:jc w:val="both"/>
        <w:rPr/>
      </w:pPr>
      <w:r>
        <w:rPr>
          <w:rFonts w:cs="Arial" w:ascii="Arial" w:hAnsi="Arial"/>
          <w:b/>
          <w:sz w:val="24"/>
          <w:szCs w:val="24"/>
        </w:rPr>
        <w:t>Oy Kullanma Prosedürü</w:t>
      </w:r>
      <w:r>
        <w:rPr>
          <w:rFonts w:cs="Arial" w:ascii="Arial" w:hAnsi="Arial"/>
          <w:sz w:val="24"/>
          <w:szCs w:val="24"/>
        </w:rPr>
        <w:t>, Şirket Esas Sözleşmesinin 32. ve 33.  maddelerinde belirtilmiştir. Buna gö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enel Kurul toplantılarında her hissenin bir oy hakkı vardır. Genel Kurul Toplantılarında oylar el kaldırmak suretiyle kullanılır. Ancak, hazır bulunan ortakların temsil ettikleri sermayenin onda birine sahip bulunanların talebi ve Genel Kurul’un onayı üzerine gizli oya başvurulabilir. Ortakların Türk Ticaret Kanunu’nun 420’inci maddesinden doğan hakları saklıdır.  Sermaye Piyasası Kurulu’nun konuya ilişkin düzenlemeleri saklıdı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ktronik ortamda yapılan genel kurullarda oy kullanımına ilişkin hükümler sak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9:00Z</dcterms:created>
  <dc:creator>stunasoy</dc:creator>
  <dc:description/>
  <cp:keywords/>
  <dc:language>en-US</dc:language>
  <cp:lastModifiedBy>Ozlem Sidar Fidan</cp:lastModifiedBy>
  <cp:lastPrinted>2009-09-02T13:17:00Z</cp:lastPrinted>
  <dcterms:modified xsi:type="dcterms:W3CDTF">2013-03-07T13:20:00Z</dcterms:modified>
  <cp:revision>4</cp:revision>
  <dc:subject/>
  <dc:title/>
</cp:coreProperties>
</file>